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</w:rPr>
        <w:t>依頼日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年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月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日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sz w:val="28"/>
          <w:szCs w:val="28"/>
          <w:u w:val="single"/>
        </w:rPr>
        <w:t>JCOG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研究代表者・研究事務局　変更届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JCOG</w:t>
      </w:r>
      <w:r>
        <w:rPr>
          <w:rFonts w:ascii="ＭＳ Ｐゴシック" w:hAnsi="ＭＳ Ｐゴシック" w:cs="ＭＳ Ｐゴシック"/>
          <w:sz w:val="24"/>
        </w:rPr>
        <w:t>運営事務局御中</w:t>
      </w:r>
    </w:p>
    <w:p>
      <w:pPr>
        <w:pStyle w:val="Normal"/>
        <w:ind w:left="2304" w:right="69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/>
          <w:sz w:val="24"/>
        </w:rPr>
        <w:t>研究グループ名　</w:t>
      </w:r>
      <w:r>
        <w:fldChar w:fldCharType="begin">
          <w:ffData>
            <w:name w:val="__Fieldmark__3_870963537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0" w:name="__Fieldmark__3_870963537"/>
      <w:bookmarkStart w:id="1" w:name="__Fieldmark__3_870963537"/>
      <w:bookmarkEnd w:id="1"/>
      <w:r>
        <w:rPr>
          <w:rFonts w:cs="ＭＳ Ｐゴシック" w:ascii="ＭＳ Ｐゴシック" w:hAnsi="ＭＳ Ｐゴシック"/>
          <w:sz w:val="24"/>
          <w:shd w:fill="D8D8D8" w:val="clear"/>
        </w:rPr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4"/>
          <w:shd w:fill="D8D8D8" w:val="clear"/>
        </w:rPr>
        <w:t>　</w:t>
      </w:r>
      <w:r>
        <w:fldChar w:fldCharType="begin">
          <w:ffData>
            <w:name w:val="__Fieldmark__4_870963537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2" w:name="__Fieldmark__4_870963537"/>
      <w:bookmarkStart w:id="3" w:name="__Fieldmark__4_870963537"/>
      <w:bookmarkEnd w:id="3"/>
      <w:r>
        <w:rPr>
          <w:rFonts w:cs="ＭＳ Ｐゴシック" w:ascii="ＭＳ Ｐゴシック" w:hAnsi="ＭＳ Ｐゴシック"/>
          <w:sz w:val="24"/>
          <w:shd w:fill="D8D8D8" w:val="clear"/>
        </w:rPr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4"/>
          <w:shd w:fill="D8D8D8" w:val="clear"/>
        </w:rPr>
        <w:t>　</w:t>
      </w:r>
      <w:r>
        <w:fldChar w:fldCharType="begin">
          <w:ffData>
            <w:name w:val="__Fieldmark__5_870963537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4" w:name="__Fieldmark__5_870963537"/>
      <w:bookmarkStart w:id="5" w:name="__Fieldmark__5_870963537"/>
      <w:bookmarkEnd w:id="5"/>
      <w:r/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ind w:left="2304" w:right="69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/>
          <w:sz w:val="24"/>
        </w:rPr>
        <w:t>グループ代表者　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4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 w:val="24"/>
          <w:u w:val="single"/>
        </w:rPr>
        <w:t>     </w: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4"/>
        </w:rPr>
        <w:t>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 w:val="24"/>
          <w:u w:val="single"/>
        </w:rPr>
        <w:t>     </w: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4"/>
        </w:rPr>
        <w:t>　　　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4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 w:val="24"/>
          <w:u w:val="single"/>
        </w:rPr>
        <w:t>     </w:t>
      </w:r>
      <w:r/>
      <w:r>
        <w:rPr>
          <w:u w:val="single"/>
          <w:sz w:val="24"/>
          <w:rFonts w:ascii="ＭＳ Ｐゴシック" w:hAnsi="ＭＳ Ｐゴシック" w:cs="ＭＳ Ｐゴシック"/>
        </w:rPr>
        <w:fldChar w:fldCharType="end"/>
      </w: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rFonts w:ascii="ＭＳ Ｐゴシック" w:hAnsi="ＭＳ Ｐゴシック" w:cs="ＭＳ Ｐゴシック"/>
          <w:szCs w:val="21"/>
        </w:rPr>
        <w:t>以下の変更について届け出いたします。　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1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Cs w:val="21"/>
          <w:u w:val="single"/>
        </w:rPr>
        <w:t>     </w: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Cs w:val="21"/>
        </w:rPr>
        <w:t>年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1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Cs w:val="21"/>
          <w:u w:val="single"/>
        </w:rPr>
        <w:t>     </w: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Cs w:val="21"/>
        </w:rPr>
        <w:t>月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1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Cs w:val="21"/>
          <w:u w:val="single"/>
        </w:rPr>
        <w:t>     </w: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end"/>
      </w:r>
      <w:r>
        <w:rPr/>
        <w:t>日をもって交替の処理をお願いします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80"/>
        <w:gridCol w:w="3050"/>
        <w:gridCol w:w="337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する項目の□をチェック。該当項目を記入・選択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番号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OG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13_870963537"/>
            <w:bookmarkStart w:id="7" w:name="__Fieldmark__13_870963537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代表者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bookmarkStart w:id="8" w:name="Text1"/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bookmarkEnd w:id="8"/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" w:name="__Fieldmark__15_870963537"/>
            <w:bookmarkStart w:id="10" w:name="__Fieldmark__15_870963537"/>
            <w:bookmarkEnd w:id="1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事務局（正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bookmarkStart w:id="11" w:name="Text2"/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  <w:bookmarkEnd w:id="11"/>
          </w:p>
        </w:tc>
      </w:tr>
      <w:tr>
        <w:trPr>
          <w:trHeight w:val="5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7_870963537"/>
            <w:bookmarkStart w:id="13" w:name="__Fieldmark__17_870963537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事務局（副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19_870963537"/>
            <w:bookmarkStart w:id="15" w:name="__Fieldmark__19_870963537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その他の役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QOL</w:t>
            </w:r>
            <w:r>
              <w:rPr>
                <w:szCs w:val="21"/>
              </w:rPr>
              <w:t>事務局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役割名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22_870963537"/>
            <w:bookmarkStart w:id="17" w:name="__Fieldmark__22_870963537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代表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班名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28_870963537"/>
            <w:bookmarkStart w:id="19" w:name="__Fieldmark__28_870963537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主任研究者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29_870963537"/>
            <w:bookmarkStart w:id="21" w:name="__Fieldmark__29_870963537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分担研究者　（いずれかをﾁｪｯｸ）</w:t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32_870963537"/>
            <w:bookmarkStart w:id="23" w:name="__Fieldmark__32_870963537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事務局（正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資格　</w:t>
            </w:r>
            <w:r>
              <w:fldChar w:fldCharType="begin">
                <w:ffData>
                  <w:name w:val="__Fieldmark__37_870963537"/>
                  <w:enabled/>
                  <w:ddList>
                    <w:result w:val="0"/>
                    <w:listEntry w:val="［選択］"/>
                    <w:listEntry w:val="①効果・安全性評価委員会委員、またはその経験がある"/>
                    <w:listEntry w:val="②プロトコール審査委員会委員、またはその経験がある"/>
                    <w:listEntry w:val="③研究事務局の経験がある"/>
                    <w:listEntry w:val="④その他（ポリシーで規定された要件）"/>
                    <w:listEntry w:val="非該当：附随研究（前向き観察研究以外）"/>
                    <w:listEntry w:val="非該当：研究代表者から研究事務局への変更"/>
                  </w:ddList>
                </w:ffData>
              </w:fldChar>
            </w:r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instrText xml:space="preserve"> FORMDROPDOWN </w:instrText>
            </w:r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fldChar w:fldCharType="separate"/>
            </w:r>
            <w:bookmarkStart w:id="24" w:name="__Fieldmark__37_870963537"/>
            <w:bookmarkStart w:id="25" w:name="__Fieldmark__37_870963537"/>
            <w:bookmarkEnd w:id="25"/>
            <w:r/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shd w:fill="D8D8D8" w:val="clear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40_870963537"/>
            <w:bookmarkStart w:id="27" w:name="__Fieldmark__40_870963537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事務局（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名の場合のみ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資格　</w:t>
            </w:r>
            <w:r>
              <w:fldChar w:fldCharType="begin">
                <w:ffData>
                  <w:name w:val="__Fieldmark__45_870963537"/>
                  <w:enabled/>
                  <w:ddList>
                    <w:result w:val="0"/>
                    <w:listEntry w:val="［選択］"/>
                    <w:listEntry w:val="①効果・安全性評価委員会委員、またはその経験がある"/>
                    <w:listEntry w:val="②プロトコール審査委員会委員、またはその経験がある"/>
                    <w:listEntry w:val="③研究事務局の経験がある"/>
                    <w:listEntry w:val="④その他（ポリシーで規定された要件）"/>
                    <w:listEntry w:val="非該当：附随研究（前向き観察研究以外）"/>
                    <w:listEntry w:val="非該当：研究代表者から研究事務局への変更"/>
                  </w:ddList>
                </w:ffData>
              </w:fldChar>
            </w:r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instrText xml:space="preserve"> FORMDROPDOWN </w:instrText>
            </w:r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fldChar w:fldCharType="separate"/>
            </w:r>
            <w:bookmarkStart w:id="28" w:name="__Fieldmark__45_870963537"/>
            <w:bookmarkStart w:id="29" w:name="__Fieldmark__45_870963537"/>
            <w:bookmarkEnd w:id="29"/>
            <w:r/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shd w:fill="D8D8D8" w:val="clear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48_870963537"/>
            <w:bookmarkStart w:id="31" w:name="__Fieldmark__48_870963537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その他の役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QOL</w:t>
            </w:r>
            <w:r>
              <w:rPr>
                <w:szCs w:val="21"/>
              </w:rPr>
              <w:t>事務局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割名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340" w:firstLine="224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20"/>
          <w:szCs w:val="20"/>
        </w:rPr>
        <w:t>＊</w:t>
      </w:r>
      <w:r>
        <w:rPr>
          <w:rFonts w:cs="ＭＳ Ｐゴシック" w:ascii="ＭＳ Ｐゴシック" w:hAnsi="ＭＳ Ｐゴシック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/>
          <w:sz w:val="18"/>
          <w:szCs w:val="18"/>
        </w:rPr>
        <w:t>研究代表者は</w:t>
      </w:r>
      <w:r>
        <w:rPr>
          <w:rFonts w:cs="ＭＳ Ｐゴシック" w:ascii="ＭＳ Ｐゴシック" w:hAnsi="ＭＳ Ｐゴシック"/>
          <w:sz w:val="18"/>
          <w:szCs w:val="18"/>
        </w:rPr>
        <w:t>JCOG</w:t>
      </w:r>
      <w:r>
        <w:rPr>
          <w:rFonts w:ascii="ＭＳ Ｐゴシック" w:hAnsi="ＭＳ Ｐゴシック" w:cs="ＭＳ Ｐゴシック"/>
          <w:sz w:val="18"/>
          <w:szCs w:val="18"/>
        </w:rPr>
        <w:t>を構成する研究班の主任研究者、分担研究者であること。当該研究班名を記入する。</w:t>
      </w:r>
    </w:p>
    <w:p>
      <w:pPr>
        <w:pStyle w:val="Normal"/>
        <w:ind w:left="342" w:hanging="342"/>
        <w:jc w:val="center"/>
        <w:rPr/>
      </w:pPr>
      <w:r>
        <w:rPr>
          <w:rFonts w:ascii="ＭＳ Ｐゴシック" w:hAnsi="ＭＳ Ｐゴシック" w:cs="ＭＳ Ｐゴシック"/>
          <w:sz w:val="20"/>
          <w:szCs w:val="20"/>
        </w:rPr>
        <w:t>研究代表者、研究事務局の要件は、</w:t>
      </w:r>
      <w:r>
        <w:rPr>
          <w:rFonts w:cs="ＭＳ Ｐゴシック" w:ascii="ＭＳ Ｐゴシック" w:hAnsi="ＭＳ Ｐゴシック"/>
          <w:sz w:val="20"/>
          <w:szCs w:val="20"/>
        </w:rPr>
        <w:t>JCOG</w:t>
      </w:r>
      <w:r>
        <w:rPr>
          <w:rFonts w:ascii="ＭＳ Ｐゴシック" w:hAnsi="ＭＳ Ｐゴシック" w:cs="ＭＳ Ｐゴシック"/>
          <w:sz w:val="20"/>
          <w:szCs w:val="20"/>
        </w:rPr>
        <w:t xml:space="preserve">ポリシー </w:t>
      </w:r>
      <w:r>
        <w:rPr>
          <w:rFonts w:cs="ＭＳ Ｐゴシック" w:ascii="ＭＳ Ｐゴシック" w:hAnsi="ＭＳ Ｐゴシック"/>
          <w:sz w:val="20"/>
          <w:szCs w:val="20"/>
        </w:rPr>
        <w:t xml:space="preserve">No.10 </w:t>
      </w:r>
      <w:r>
        <w:rPr>
          <w:rFonts w:ascii="ＭＳ Ｐゴシック" w:hAnsi="ＭＳ Ｐゴシック" w:cs="ＭＳ Ｐゴシック"/>
          <w:sz w:val="20"/>
          <w:szCs w:val="20"/>
        </w:rPr>
        <w:t>「研究代表者</w:t>
      </w:r>
      <w:r>
        <w:rPr>
          <w:rFonts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/>
          <w:sz w:val="20"/>
          <w:szCs w:val="20"/>
        </w:rPr>
        <w:t>研究事務局」をご参照ください。</w:t>
      </w:r>
    </w:p>
    <w:sectPr>
      <w:footerReference w:type="default" r:id="rId2"/>
      <w:type w:val="continuous"/>
      <w:pgSz w:w="11906" w:h="16838"/>
      <w:pgMar w:left="567" w:right="567" w:gutter="0" w:header="0" w:top="284" w:footer="283" w:bottom="33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Arial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8">
    <w:name w:val="コメント内容 (文字)"/>
    <w:qFormat/>
    <w:rPr>
      <w:rFonts w:ascii="Arial" w:hAnsi="Arial" w:eastAsia="ＭＳ Ｐゴシック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Century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3:00Z</dcterms:created>
  <dc:creator/>
  <dc:description/>
  <cp:keywords/>
  <dc:language>en-US</dc:language>
  <cp:lastModifiedBy/>
  <dcterms:modified xsi:type="dcterms:W3CDTF">2018-08-22T08:21:00Z</dcterms:modified>
  <cp:revision>1</cp:revision>
  <dc:subject/>
  <dc:title/>
</cp:coreProperties>
</file>